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0"/>
        </w:numPr>
        <w:spacing w:before="77" w:after="0"/>
        <w:ind w:left="-567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1020" w:gutter="0" w:header="0" w:top="65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3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91"/>
        <w:widowControl/>
        <w:spacing w:lineRule="exact" w:line="302" w:before="2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Порядок, устанавливающий язык получения образования по дополнительным общеразвивающим и предпрофессиональным программам в области искусств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02" w:before="5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I Настоящий Порядок разработан в соответствии со статьей 14 Федерального чакона «Об образовании в Российской Федерации» и определяет язык образования в МБУ ДО «Детская музыкальная школа №14»( Далее -Учреждение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before="245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6"/>
          <w:rFonts w:cs="Times New Roman" w:ascii="Times New Roman" w:hAnsi="Times New Roman"/>
          <w:spacing w:val="-20"/>
          <w:sz w:val="28"/>
          <w:szCs w:val="28"/>
        </w:rPr>
        <w:t>ОООТВСТСТВИН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с пунктом 1 статьи 14 Федерального закона «Об образовании» ФЗ-273 от 29.12.2012г. в Учреждении гарантируем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before="245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 соответствии с пунктом 3 статьи 14 Федерального закона «Об образовании» ФЗ-273 от 29.12.2012г. в Учреждении, можем вводиться преподавание учебных предметов дополнительных общеразвивающих программ и учебных предметов вариантной части  дополнительных предпрофессиональных программ в области искусств на государственном языке Республики Татарстан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before="245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Информация о перечне учебных предметов и или дополнительных общеразвивающих программах в области искусств, преподаваемых на государственном языке республики Российской Федерации и или на родном языке из числа языков народов Российской Федерации, предоставляется на сайге и информационном стенде образовательной организ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02" w:before="5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5.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02" w:before="19" w:after="0"/>
        <w:rPr/>
      </w:pPr>
      <w:r>
        <w:rPr>
          <w:rStyle w:val="FontStyle16"/>
          <w:rFonts w:cs="Times New Roman" w:ascii="Times New Roman" w:hAnsi="Times New Roman"/>
          <w:spacing w:val="-20"/>
          <w:sz w:val="28"/>
          <w:szCs w:val="28"/>
        </w:rPr>
        <w:t>6,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pacing w:val="-20"/>
          <w:sz w:val="28"/>
          <w:szCs w:val="28"/>
        </w:rPr>
        <w:t>Язык,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языки образования определяются локальными </w:t>
      </w:r>
      <w:r>
        <w:rPr>
          <w:rStyle w:val="FontStyle16"/>
          <w:rFonts w:cs="Times New Roman" w:ascii="Times New Roman" w:hAnsi="Times New Roman"/>
          <w:spacing w:val="-20"/>
          <w:sz w:val="28"/>
          <w:szCs w:val="28"/>
        </w:rPr>
        <w:t xml:space="preserve">нормативными  </w:t>
      </w:r>
      <w:r>
        <w:rPr>
          <w:rStyle w:val="FontStyle16"/>
          <w:rFonts w:cs="Times New Roman" w:ascii="Times New Roman" w:hAnsi="Times New Roman"/>
          <w:sz w:val="28"/>
          <w:szCs w:val="28"/>
        </w:rPr>
        <w:t>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sectPr>
      <w:type w:val="nextPage"/>
      <w:pgSz w:w="11906" w:h="16838"/>
      <w:pgMar w:left="1740" w:right="1020" w:gutter="0" w:header="0" w:top="65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Arial Black" w:hAnsi="Arial Black" w:cs="Arial Black"/>
      <w:smallCaps/>
      <w:spacing w:val="20"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sz w:val="22"/>
      <w:szCs w:val="22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cs="Arial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ind w:left="0" w:right="0" w:firstLine="46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4:00Z</dcterms:created>
  <dc:creator>Admin</dc:creator>
  <dc:description/>
  <dc:language>en-US</dc:language>
  <cp:lastModifiedBy>Admin</cp:lastModifiedBy>
  <cp:lastPrinted>2016-09-27T11:22:00Z</cp:lastPrinted>
  <dcterms:modified xsi:type="dcterms:W3CDTF">2016-09-27T08:23:00Z</dcterms:modified>
  <cp:revision>3</cp:revision>
  <dc:subject/>
  <dc:title/>
</cp:coreProperties>
</file>